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TO “B” – DESCRIZIONE DEL SERVIZIO OFFER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4920" w:right="0" w:firstLine="36"/>
        <w:rPr>
          <w:sz w:val="20"/>
        </w:rPr>
      </w:pPr>
      <w:r>
        <w:rPr>
          <w:rFonts w:cs="Arial" w:ascii="Arial" w:hAnsi="Arial"/>
          <w:b w:val="false"/>
          <w:sz w:val="20"/>
          <w:szCs w:val="22"/>
        </w:rPr>
        <w:t>Spett.le</w:t>
      </w:r>
    </w:p>
    <w:p>
      <w:pPr>
        <w:pStyle w:val="Normal"/>
        <w:spacing w:lineRule="auto" w:line="360"/>
        <w:ind w:left="4920" w:right="0" w:hanging="0"/>
        <w:rPr>
          <w:sz w:val="20"/>
        </w:rPr>
      </w:pPr>
      <w:r>
        <w:rPr>
          <w:sz w:val="20"/>
        </w:rPr>
        <w:t>Unione dei Comuni Valli del Reno Lavino e Samogg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azza della Repubblica n. 1</w:t>
      </w:r>
    </w:p>
    <w:p>
      <w:pPr>
        <w:pStyle w:val="Normal"/>
        <w:spacing w:lineRule="auto" w:line="360"/>
        <w:ind w:left="4248" w:right="0" w:firstLine="708"/>
        <w:rPr>
          <w:rFonts w:cs="Arial"/>
          <w:sz w:val="20"/>
          <w:szCs w:val="22"/>
        </w:rPr>
      </w:pPr>
      <w:r>
        <w:rPr>
          <w:sz w:val="20"/>
        </w:rPr>
        <w:t>40069 Zola Predosa (BO)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Descrizione del servizio offerto di predisposizione delle pratiche previdenziali – periodo 01.06.2016 – 31.12.2016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-11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sottoscritto ...............................................................................................................................…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to a .....................................................................…..il 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idente nel Comune di ………….............................. Provincia 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o ...............……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a/Piazza ……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egale rappresentante della Ditta ……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</w:t>
      </w:r>
      <w:r>
        <w:rPr>
          <w:rFonts w:cs="Arial"/>
          <w:sz w:val="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spacing w:lineRule="atLeast" w:line="320"/>
        <w:ind w:left="0" w:right="140" w:hanging="0"/>
        <w:rPr/>
      </w:pPr>
      <w:r>
        <w:rPr/>
        <w:t xml:space="preserve">DICHIARA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tLeast" w:line="320"/>
        <w:ind w:left="0" w:right="140" w:hanging="0"/>
        <w:jc w:val="both"/>
        <w:rPr>
          <w:sz w:val="20"/>
        </w:rPr>
      </w:pPr>
      <w:r>
        <w:rPr>
          <w:sz w:val="20"/>
        </w:rPr>
        <w:t>- Che il servizio di predisposizione delle pratiche previdenziali verrà eseguito a favore dell’Unione dei Comuni Valli del Reno Lavino e  Samoggia  secondo le seguenti modalità:</w:t>
      </w:r>
    </w:p>
    <w:p>
      <w:pPr>
        <w:pStyle w:val="Header"/>
        <w:tabs>
          <w:tab w:val="clear" w:pos="4819"/>
          <w:tab w:val="clear" w:pos="9638"/>
        </w:tabs>
        <w:spacing w:lineRule="atLeast" w:line="32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to a) Metodo organizzativo del servizio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to b) Composizione del team preposto allo svolgimento del servizio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to c) Servizi aggiuntivi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  <w:tab/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left="426" w:right="140" w:hanging="426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N.B.: CONTROFIRMARE O SIGLARE IN OGNI PAGINA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u w:val="single"/>
        </w:rPr>
        <w:t>Avvertenza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797" w:leader="none"/>
        </w:tabs>
        <w:ind w:left="360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a relazione prodotta  dovrà essere pertinente al servizio prestato e contenuta in massimo dieci facciate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llegare fotocopia di un documento di identità, in corso di validità,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both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566" w:hanging="0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jc w:val="both"/>
      <w:outlineLvl w:val="3"/>
    </w:pPr>
    <w:rPr>
      <w:rFonts w:ascii="Tahoma" w:hAnsi="Tahoma" w:cs="Tahoma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Tahoma" w:hAnsi="Tahoma" w:cs="Tahoma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8" w:right="0" w:hanging="0"/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797" w:leader="none"/>
      </w:tabs>
      <w:ind w:left="0" w:right="140" w:hanging="0"/>
      <w:jc w:val="center"/>
      <w:outlineLvl w:val="6"/>
    </w:pPr>
    <w:rPr>
      <w:rFonts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7797" w:leader="none"/>
      </w:tabs>
      <w:ind w:left="0" w:right="1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26" w:leader="none"/>
      </w:tabs>
      <w:ind w:left="360" w:right="566" w:hanging="0"/>
      <w:jc w:val="both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spacing w:lineRule="auto" w:line="360"/>
      <w:ind w:left="0" w:right="424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0:00Z</dcterms:created>
  <dc:creator>Bertazzoni Mirko</dc:creator>
  <dc:description/>
  <dc:language>en-US</dc:language>
  <cp:lastModifiedBy> </cp:lastModifiedBy>
  <cp:lastPrinted>2006-01-17T14:59:00Z</cp:lastPrinted>
  <dcterms:modified xsi:type="dcterms:W3CDTF">2011-04-15T06:42:00Z</dcterms:modified>
  <cp:revision>5</cp:revision>
  <dc:subject/>
  <dc:title>CAPITOLATO DI GARA</dc:title>
</cp:coreProperties>
</file>