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cs="Arial"/>
          <w:sz w:val="20"/>
          <w:szCs w:val="22"/>
        </w:rPr>
      </w:pPr>
      <w:r>
        <w:rPr/>
        <w:t>ALLEGATO “C” – OFFERTA ECONOMICA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spacing w:lineRule="auto" w:line="360"/>
        <w:ind w:left="4920" w:right="0" w:firstLine="36"/>
        <w:rPr>
          <w:sz w:val="20"/>
        </w:rPr>
      </w:pPr>
      <w:r>
        <w:rPr>
          <w:rFonts w:cs="Arial" w:ascii="Arial" w:hAnsi="Arial"/>
          <w:b w:val="false"/>
          <w:sz w:val="20"/>
          <w:szCs w:val="22"/>
        </w:rPr>
        <w:t>Spett.le</w:t>
      </w:r>
    </w:p>
    <w:p>
      <w:pPr>
        <w:pStyle w:val="Normal"/>
        <w:spacing w:lineRule="auto" w:line="360"/>
        <w:ind w:left="4212" w:right="0" w:firstLine="708"/>
        <w:rPr>
          <w:sz w:val="20"/>
        </w:rPr>
      </w:pPr>
      <w:r>
        <w:rPr>
          <w:sz w:val="20"/>
        </w:rPr>
        <w:t>Unione di Comuni Valli del Reno Lavino e  Samogg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azza della Repubblica n. 1</w:t>
      </w:r>
    </w:p>
    <w:p>
      <w:pPr>
        <w:pStyle w:val="Normal"/>
        <w:spacing w:lineRule="auto" w:line="360"/>
        <w:ind w:left="4248" w:right="0" w:firstLine="708"/>
        <w:rPr>
          <w:rFonts w:cs="Arial"/>
          <w:sz w:val="20"/>
          <w:szCs w:val="22"/>
        </w:rPr>
      </w:pPr>
      <w:r>
        <w:rPr>
          <w:sz w:val="20"/>
        </w:rPr>
        <w:t>40069 Zola Predosa (BO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" w:right="140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ggetto:</w:t>
      </w:r>
      <w:r>
        <w:rPr>
          <w:rFonts w:cs="Arial" w:ascii="Arial" w:hAnsi="Arial"/>
          <w:sz w:val="20"/>
          <w:szCs w:val="22"/>
        </w:rPr>
        <w:t xml:space="preserve"> Offerta economica per la fornitura del servizio di predisposizione pratiche previdenziali Unione di Comuni Valle del Samoggia – periodo 01.06.2016 – 31.12.2016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l sottoscritto ................................................................................................................................…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ato a ..................................................................................................…..il 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sidente nel Comune di …………................................................ Provincia 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tato ...............……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ia/Piazza ……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legale rappresentante di ………........................................................................................…………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…</w:t>
      </w:r>
      <w:r>
        <w:rPr>
          <w:rFonts w:cs="Arial"/>
          <w:sz w:val="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on sede nel Comune di ……….…………………………..…………………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vincia   ………………………………………………….……………………….……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tato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ia/Piazza   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on codice fiscale numero   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 con partita I.V.A. numero   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elefono   ................................  fax   .......................................... e-mail ……………………………….</w:t>
      </w:r>
    </w:p>
    <w:p>
      <w:pPr>
        <w:pStyle w:val="Heading7"/>
        <w:ind w:left="0" w:right="140" w:hanging="0"/>
        <w:rPr>
          <w:rFonts w:cs="Arial"/>
          <w:sz w:val="20"/>
          <w:szCs w:val="22"/>
        </w:rPr>
      </w:pPr>
      <w:r>
        <w:rPr/>
        <w:t>VIST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spacing w:lineRule="auto" w:line="360"/>
        <w:ind w:left="714" w:right="142" w:hanging="35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L’avviso di gara prot.           Del     e relativi allegati e le condizioni del servizio richiest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</w:rPr>
        <w:t>OFFR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ind w:left="0" w:right="425" w:hanging="0"/>
        <w:jc w:val="both"/>
        <w:rPr>
          <w:sz w:val="20"/>
        </w:rPr>
      </w:pPr>
      <w:r>
        <w:rPr>
          <w:rFonts w:cs="Arial" w:ascii="Arial" w:hAnsi="Arial"/>
          <w:b w:val="false"/>
          <w:sz w:val="20"/>
          <w:szCs w:val="22"/>
        </w:rPr>
        <w:t>IL SERVIZIO DI PREDISPOSIZIONE DELLE PRATICHE PREVIDENZIALI DELL’UNIONE DI COMUNI VALLE DEL SAMOGGIA E DEI COMUNI FACENTI PARTE DELL’UNIONE, COME DESCRITTO NELL’AVVISO DI GARA PROT. N.  DEL      E RELATIVI ALLEGATI, PER IL PERIODO 01.06.2016 – 31.12.2016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l corrispettivo complessivo </w:t>
        <w:tab/>
        <w:tab/>
        <w:tab/>
        <w:t xml:space="preserve"> di:</w:t>
        <w:tab/>
        <w:t>€ ………..…………………… (in cifre), Iva esclusa;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€ ……………………………………………………....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</w:t>
      </w:r>
      <w:r>
        <w:rPr>
          <w:b/>
          <w:bCs/>
          <w:sz w:val="20"/>
        </w:rPr>
        <w:t>(in lettere), Iva esclusa;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le somma è stata ottenuta dalla sommatoria delle seguenti vo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) Predisposizione di n. 10 pratiche di pensione completa – Costo unitario € …………….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/>
          <w:bCs/>
          <w:sz w:val="20"/>
        </w:rPr>
        <w:t>b) Predisposizione di n. 60 certificazioni posizioni assicurative di media complessità – Costo unitario € …………….</w:t>
      </w:r>
    </w:p>
    <w:p>
      <w:pPr>
        <w:pStyle w:val="Normal"/>
        <w:spacing w:lineRule="auto" w:line="360"/>
        <w:ind w:left="720" w:right="0" w:hanging="0"/>
        <w:jc w:val="both"/>
        <w:rPr>
          <w:bCs/>
          <w:sz w:val="20"/>
        </w:rPr>
      </w:pPr>
      <w:r>
        <w:rPr>
          <w:bCs/>
          <w:sz w:val="20"/>
        </w:rPr>
        <w:t>Indicare l’eventuale diverso costo unitario in cas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Certificazione semplice: € 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</w:rPr>
      </w:pPr>
      <w:r>
        <w:rPr>
          <w:bCs/>
          <w:sz w:val="20"/>
        </w:rPr>
        <w:t>Certificazione complessa: € 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) Predisposizione n. 5 modelli 350 P – Costo unitario €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) Predisposizione n. 5 modelli TFR personale ruolo – Costo unitario € 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) Esame n. 10 situazioni previdenziali del dipendente – Costo unitario € 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b/>
          <w:b/>
          <w:bCs/>
          <w:sz w:val="20"/>
        </w:rPr>
      </w:pPr>
      <w:r>
        <w:rPr>
          <w:rFonts w:cs="Arial" w:ascii="Arial" w:hAnsi="Arial"/>
          <w:szCs w:val="24"/>
        </w:rPr>
        <w:t>La somma dei costi  indicati ai punti da a) a e) deve corrispondere al costo complessivamente richiesto sopra indicato in cifre e in lettere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.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</w:t>
        <w:tab/>
        <w:tab/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Timbro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  <w:u w:val="single"/>
        </w:rPr>
        <w:t>N.B.: CONTROFIRMARE O SIGLARE IN OGNI PAGIN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u w:val="single"/>
        </w:rPr>
        <w:t>Avvertenza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97" w:leader="none"/>
        </w:tabs>
        <w:ind w:left="360" w:right="14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l modello deve essere compilato in ogni sua parte barrando o cancellando le parti che non interessano, e sottoscritto su ogni pagina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llegare fotocopia di un documento di identità, in corso di validità,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566" w:hanging="0"/>
      <w:jc w:val="both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Tahoma" w:hAnsi="Tahoma" w:cs="Tahoma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Tahoma" w:hAnsi="Tahoma" w:cs="Tahoma"/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8" w:right="0" w:hanging="0"/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7797" w:leader="none"/>
      </w:tabs>
      <w:ind w:left="0" w:right="140" w:hanging="0"/>
      <w:jc w:val="center"/>
      <w:outlineLvl w:val="6"/>
    </w:pPr>
    <w:rPr>
      <w:rFonts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Symbol"/>
      <w:sz w:val="20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3366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566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360" w:right="566" w:hanging="0"/>
      <w:jc w:val="both"/>
    </w:pPr>
    <w:rPr>
      <w:rFonts w:ascii="Tahoma" w:hAnsi="Tahoma" w:cs="Tahoma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spacing w:lineRule="auto" w:line="360"/>
      <w:ind w:left="0" w:right="424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u w:val="single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708" w:right="0" w:hanging="0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6:00Z</dcterms:created>
  <dc:creator>Bertazzoni Mirko</dc:creator>
  <dc:description/>
  <dc:language>en-US</dc:language>
  <cp:lastModifiedBy> </cp:lastModifiedBy>
  <cp:lastPrinted>2006-01-17T14:59:00Z</cp:lastPrinted>
  <dcterms:modified xsi:type="dcterms:W3CDTF">2011-04-14T07:43:00Z</dcterms:modified>
  <cp:revision>24</cp:revision>
  <dc:subject/>
  <dc:title>CAPITOLATO DI GARA</dc:title>
</cp:coreProperties>
</file>