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, dal legale rappresentante della dit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08368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5pt;height:22.4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__</w:t>
        <w:tab/>
        <w:t>BEIUIURUI</w:t>
        <w:tab/>
        <w:t xml:space="preserve">                   nat__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3890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22.4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6690" cy="28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22.4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4190" cy="284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2.4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8170" cy="284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pt;height:22.4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09670" cy="284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pt;height:22.4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19270" cy="284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1pt;height:22.4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8090" cy="284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22.4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2850" cy="2844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22.4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 il numero Repertorio Economico Amministrativ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6010" cy="2844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pt;height:22.4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ominazione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0770" cy="284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pt;height:22.4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a giuridi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de, Telefo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0770" cy="2844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pt;height:22.4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0770" cy="2844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pt;height:22.4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2170" cy="2844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22.4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dice Fiscale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6930" cy="2844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pt;height:22.4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di costituzio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499870" cy="2844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22.4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componenti in car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LLEGIO SINDACALE</w:t>
        <w:br/>
      </w:r>
      <w:r>
        <w:rPr>
          <w:sz w:val="16"/>
          <w:szCs w:val="16"/>
        </w:rPr>
        <w:t>(o, ove previsto, soggetti che svolgono i compiti</w:t>
        <w:br/>
        <w:t>di vigilanza di cui all’art.6, co.1, lettera b) del</w:t>
        <w:br/>
        <w:t>D.lgs. 8/6/2001 n.23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499870" cy="2686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21.1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sindaci effettivi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2250" cy="2844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2.4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sindaci supplenti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 SOCIAL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3310" cy="10248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80.7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I DI CARICHE O QUALIFICHE: ( vedi art.85 D.Lg. 159/201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3310" cy="26765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67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 indicare carica)</w:t>
                              <w:tab/>
                              <w:t>LUOGO E DATA NASCITA</w:t>
                              <w:tab/>
                              <w:t>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MILIARI: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MAGGIORENNI CONVIVENTI E/O CONIUGE ANCHE NON CONVIVENTE DATI ANGRAFICI E DI RESIDENZA – DICHIARARE ESPRESSAMENTE L’ASSENZA DI FAMILIAR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210.7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 indicare carica)</w:t>
                        <w:tab/>
                        <w:t>LUOGO E DATA NASCITA</w:t>
                        <w:tab/>
                        <w:t>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MILIARI: </w:t>
                      </w:r>
                      <w:r>
                        <w:rPr>
                          <w:sz w:val="14"/>
                          <w:szCs w:val="14"/>
                        </w:rPr>
                        <w:t xml:space="preserve">(MAGGIORENNI CONVIVENTI E/O CONIUGE ANCHE NON CONVIVENTE DATI ANGRAFICI E DI RESIDENZA – DICHIARARE ESPRESSAMENTE L’ASSENZA DI FAMILIARI)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TORE TECNICO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5690" cy="16173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MILIARI: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MAGGIORENNI CONVIVENTI E/O CONIUGE ANCHE NON CONVIVENTE DATI ANGRAFICI E DI RESIDENZA – DICHIARARE ESPRESSAMENTE L’ASSENZA DI FAMILIAR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127.3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MILIARI: </w:t>
                      </w:r>
                      <w:r>
                        <w:rPr>
                          <w:sz w:val="14"/>
                          <w:szCs w:val="14"/>
                        </w:rPr>
                        <w:t xml:space="preserve">(MAGGIORENNI CONVIVENTI E/O CONIUGE ANCHE NON CONVIVENTE DATI ANGRAFICI E DI RESIDENZA – DICHIARARE ESPRESSAMENTE L’ASSENZA DI FAMILIARI)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2"/>
          <w:szCs w:val="22"/>
        </w:rPr>
        <w:t>COLLEGIO SINDACALE</w:t>
        <w:br/>
      </w:r>
      <w:r>
        <w:rPr>
          <w:sz w:val="22"/>
          <w:szCs w:val="22"/>
        </w:rPr>
        <w:t xml:space="preserve">(o, ove previsto, soggetti che svolgono i compiti di vigilanza </w:t>
        <w:br/>
        <w:t>di cui all’art.6, co.1, lettera b) del D.lgs. 8/6/2001 n.23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975</wp:posOffset>
                </wp:positionH>
                <wp:positionV relativeFrom="paragraph">
                  <wp:posOffset>24130</wp:posOffset>
                </wp:positionV>
                <wp:extent cx="6275070" cy="15252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MILIARI: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MAGGIORENNI CONVIVENTI E/O CONIUGE ANCHE NON CONVIVENTE DATI ANGRAFICI E DI RESIDENZA – DICHIARARE ESPRESSAMENTE L’ASSENZA DI FAMILIAR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pt;height:120.1pt;mso-wrap-distance-left:9.05pt;mso-wrap-distance-right:9.05pt;mso-wrap-distance-top:0pt;mso-wrap-distance-bottom:0pt;margin-top:1.9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MILIARI: </w:t>
                      </w:r>
                      <w:r>
                        <w:rPr>
                          <w:sz w:val="14"/>
                          <w:szCs w:val="14"/>
                        </w:rPr>
                        <w:t xml:space="preserve">(MAGGIORENNI CONVIVENTI E/O CONIUGE ANCHE NON CONVIVENTE DATI ANGRAFICI E DI RESIDENZA – DICHIARARE ESPRESSAMENTE L’ASSENZA DI FAMILIARI)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 E TITOLARI DI DIRITTI SU QUOTE E AZIONI/PROPRIETARI( vedi art.85 D.Lg. 159/2011)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6169025" cy="19526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MILIARI: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MAGGIORENNI CONVIVENTI E/O CONIUGE ANCHE NON CONVIVENTE DATI ANGRAFICI E DI RESIDENZA – DICHIARARE ESPRESSAMENTE L’ASSENZA DI FAMILIAR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153.75pt;mso-wrap-distance-left:9.05pt;mso-wrap-distance-right:9.05pt;mso-wrap-distance-top:0pt;mso-wrap-distance-bottom:0pt;margin-top:7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MILIARI: </w:t>
                      </w:r>
                      <w:r>
                        <w:rPr>
                          <w:sz w:val="14"/>
                          <w:szCs w:val="14"/>
                        </w:rPr>
                        <w:t xml:space="preserve">(MAGGIORENNI CONVIVENTI E/O CONIUGE ANCHE NON CONVIVENTE DATI ANGRAFICI E DI RESIDENZA – DICHIARARE ESPRESSAMENTE L’ASSENZA DI FAMILIARI)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I SECONDARIE E UNITA’ LOC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6169025" cy="19297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151.95pt;mso-wrap-distance-left:9.05pt;mso-wrap-distance-right:9.05pt;mso-wrap-distance-top:0pt;mso-wrap-distance-bottom:0pt;margin-top:0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0850" cy="2076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6.3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0850" cy="2076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6.3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5976" w:leader="none"/>
        </w:tabs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LENCO DEI SOGGETTI DA SOTTOPORRE A VERIFICA ANTIMAFIA AI SENSI DELL’ART. 85 del D.LGS 159/2011</w:t>
      </w:r>
    </w:p>
    <w:p>
      <w:pPr>
        <w:pStyle w:val="Head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rPr/>
      </w:pPr>
      <w:r>
        <w:rPr/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85 del D.Lgs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 individual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2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i rappresent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2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2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ri conviventi dei soggetti di cui al punto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di capitali o cooperativ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to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atori gener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ri conviventi dei soggetti di cui ai punti 1-2-3-4-5-6-7-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semplice e in nome collettiv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i soc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in accomandita semplic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ri 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estere con sede secondaria  in Itali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ri  conviventi dei soggetti di cui ai punti 1, 2  e 3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estere  prive di sede secondaria  con rappresentanza stabile in Itali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i organo di amministrazion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rzi ex art. 2602 c.c. non aventi attività esterna e per i gruppi europei di interesse economic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ruppamenti temporanei di impres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sz w:val="20"/>
                <w:szCs w:val="20"/>
                <w:u w:val="single"/>
              </w:rPr>
              <w:t>concessionarie nel settore dei giochi pubblic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 socia, alle persone fisiche che, direttamente o indirettamente, controllano tale società, nonche'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Paragrafoelenco"/>
        <w:spacing w:before="0" w:after="20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1">
    <w:name w:val="Paragrafo elenco1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8:00Z</dcterms:created>
  <dc:creator>utg</dc:creator>
  <dc:description/>
  <dc:language>en-US</dc:language>
  <cp:lastModifiedBy/>
  <dcterms:modified xsi:type="dcterms:W3CDTF">2017-03-30T13:27:54Z</dcterms:modified>
  <cp:revision>4</cp:revision>
  <dc:subject/>
  <dc:title>DICHIARAZIONE SOSTITUTIVA DEL CERTIFICATO DI ISCRIZIONE ALLA CAMERA DI COMMERCIO INDUSTRIA ARTIGIANATO AGRICOLTURA</dc:title>
</cp:coreProperties>
</file>